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2480</wp:posOffset>
                </wp:positionH>
                <wp:positionV relativeFrom="paragraph">
                  <wp:posOffset>-87630</wp:posOffset>
                </wp:positionV>
                <wp:extent cx="248094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приказом по отделу образования от 7 апреля 2015 г. № 23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65.25pt;mso-wrap-distance-left:9.05pt;mso-wrap-distance-right:9.05pt;mso-wrap-distance-top:0pt;mso-wrap-distance-bottom:0pt;margin-top:-6.9pt;mso-position-vertical-relative:text;margin-left:5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 приказом по отделу образования от 7 апреля 2015 г. № 2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 Авиастроительного и Ново-Савиновского районов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ротиводействию идеологии терроризма на 2015 - 2018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5"/>
        <w:gridCol w:w="7613"/>
        <w:gridCol w:w="2126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мероприятий по разъяснению сущности терроризма и его общественной опасности, формированию стойкого неприятия учащимися идеологии терроризма в различных ее проявлениях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тойкого неприятия идеологии терроризма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просветительских и воспитательных мероприятий в общеобразовательных организациях по привитию среди учащихся</w:t>
            </w:r>
            <w:r>
              <w:rPr>
                <w:color w:val="FF0000"/>
              </w:rPr>
              <w:t xml:space="preserve"> </w:t>
            </w:r>
            <w:r>
              <w:rPr/>
              <w:t>идей межнациональной и межрелигиозной толерантности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Управления образ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в учебном процессе образовательных организаций произведений антитеррористической направленности (научно-популярного, документального и художественного характера), а также научно-популярную и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учреждений образ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й отдел  Общеобразовательные орган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непрерывной работы по сверке библиотечной литературы со списком экстремистской литературы Министерства юстиции Российской Федерации и контроль за ограничением доступа учащихся на запрещенные сайты в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вовлечения в террористическую деятельность учащихся  для пресечения распространения экстремистских идей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ки преподавания курса «Основы религиозных культур и светской этики» в общеобразовательных организациях г. Казани с соблюдением выбранного модуля. Не допускать превращение преподавания данного курса в преподавание и пропаганду какого-либо одного религиозного 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онно-методический отдел  Общеобразовательные орган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в образовательных учреждениях района в целях недопущения вовлечения учащихся в радикально настроенные молодежные группировки, в том числе использующих террористические мето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антитеррористического информационного сообщества на основе постоянно действующих и взаимоувязанных информационных ресурсов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вновь поступающей нормативной документации и информации антитеррористического содержания  до обще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(при поступлении приглашений) во всероссийских, региональных муниципальных конкурсах антитеррористической т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на базе образовательных организаций мероприятий с приглашением в качестве экспертов представителей правоохранитель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в образовательных организациях общешкольных  мероприятий, посвященных Дню солидарности в борьбе с терроризм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сентяб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ю террористической идеологии, а также устранению причин и условий, способствующих ее восприят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овое обеспечение проведения мероприятий по </w:t>
            </w:r>
            <w:r>
              <w:rPr>
                <w:bCs/>
              </w:rPr>
              <w:t>противодействию распространению террористической идеологии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вышение  квалификации педагогов для работы в сфере патриотического воспитания учащихся,  противодействия идеологии терроризма и экстремизма на муниципальном уров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ам ИРО Р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й отдел  Обще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о с правоохранительными органами  работу с работниками образовательных учреждений по способам и методам выявления возможных фактов распространения в образовательных учреждениях идеологи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МВ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 реализации, порядок финансирования и контроля. 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еханизма реализации Комплексного плана противодействия идеологии терроризма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лжностного лица, на которого возложено непосредственное руководство работой по исполнению мероприятий Комплексного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Управления 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ие реализации мероприятий Комплексного плана в текущих и перспективных планах деятельности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дин раз в полугодие в Отдел образования</w:t>
            </w:r>
            <w:r>
              <w:rPr>
                <w:color w:val="FF0000"/>
              </w:rPr>
              <w:t xml:space="preserve"> </w:t>
            </w:r>
            <w:r>
              <w:rPr/>
              <w:t>отчета о ходе выполнения Комплексного план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еализации мероприятий плана и достигнутых при этом результата.</w:t>
            </w:r>
          </w:p>
          <w:p>
            <w:pPr>
              <w:pStyle w:val="Normal"/>
              <w:rPr/>
            </w:pPr>
            <w:r>
              <w:rPr/>
              <w:t>Проблемы, выявленные в ходе реализации мероприятий, и принятые меры в целях их преодоления.</w:t>
            </w:r>
          </w:p>
          <w:p>
            <w:pPr>
              <w:pStyle w:val="Normal"/>
              <w:rPr/>
            </w:pPr>
            <w:r>
              <w:rPr/>
              <w:t>Предложения по повышению эффективности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:                  I полугодие –       до 1 июня отчетного года;                        II полугодие – до 1 декабря  отчет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20:00Z</dcterms:created>
  <dc:creator>Алия Замалетдинова</dc:creator>
  <dc:description/>
  <dc:language>en-US</dc:language>
  <cp:lastModifiedBy>Ученик-9</cp:lastModifiedBy>
  <cp:lastPrinted>2015-03-24T09:57:00Z</cp:lastPrinted>
  <dcterms:modified xsi:type="dcterms:W3CDTF">2017-01-08T20:20:00Z</dcterms:modified>
  <cp:revision>2</cp:revision>
  <dc:subject/>
  <dc:title/>
</cp:coreProperties>
</file>